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У К Р А Ї Н 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 І Ж И Н С Ь К А М І С Ь К А Р А Д А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1 сесі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spacing w:before="280" w:after="0"/>
        <w:ind w:left="-601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03 </w:t>
      </w:r>
      <w:r>
        <w:rPr>
          <w:color w:val="000000"/>
          <w:sz w:val="28"/>
          <w:szCs w:val="28"/>
          <w:lang w:val="uk-UA"/>
        </w:rPr>
        <w:t xml:space="preserve">березня 2017 року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м.Ніжин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</w:rPr>
        <w:t>14-21</w:t>
      </w:r>
      <w:r>
        <w:rPr>
          <w:color w:val="000000"/>
          <w:sz w:val="28"/>
          <w:szCs w:val="28"/>
          <w:lang w:val="uk-UA"/>
        </w:rPr>
        <w:t>/2017</w:t>
      </w:r>
    </w:p>
    <w:p>
      <w:pPr>
        <w:pStyle w:val="Western"/>
        <w:ind w:left="-108"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ind w:left="-108" w:right="-108" w:hanging="0"/>
        <w:rPr>
          <w:lang w:val="en-US"/>
        </w:rPr>
      </w:pPr>
      <w:r>
        <w:rPr>
          <w:lang w:val="uk-UA"/>
        </w:rPr>
        <w:t xml:space="preserve">Про затвердження проектів землеустрою </w:t>
      </w:r>
    </w:p>
    <w:p>
      <w:pPr>
        <w:pStyle w:val="Western"/>
        <w:ind w:left="-108" w:right="-108" w:hanging="0"/>
        <w:rPr>
          <w:lang w:val="en-US"/>
        </w:rPr>
      </w:pPr>
      <w:r>
        <w:rPr>
          <w:lang w:val="uk-UA"/>
        </w:rPr>
        <w:t xml:space="preserve">щодо відведення земельних ділянок, </w:t>
      </w:r>
    </w:p>
    <w:p>
      <w:pPr>
        <w:pStyle w:val="Western"/>
        <w:ind w:left="-108" w:right="-108" w:hanging="0"/>
        <w:rPr>
          <w:lang w:val="en-US"/>
        </w:rPr>
      </w:pPr>
      <w:r>
        <w:rPr>
          <w:lang w:val="uk-UA"/>
        </w:rPr>
        <w:t>затвердження технічної документації</w:t>
      </w:r>
    </w:p>
    <w:p>
      <w:pPr>
        <w:pStyle w:val="Western"/>
        <w:ind w:left="-108" w:right="-1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землеустрою та надання у приватну власність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статтей 25, 26, 42, 59, 60 Закону України “Про місцеве самоврядування в Україні”, на виконання Земельного кодексу України, Закону України “Про землеустрій”, керуючись Регламентом Ніжинської міської ради Чернігівської області затвердженим рішенням Ніжинської міської ради Чернігівської област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твердити проект землеустрою щодо відведення земельної ділянки:</w:t>
      </w:r>
    </w:p>
    <w:p>
      <w:pPr>
        <w:pStyle w:val="Normal"/>
        <w:spacing w:before="280" w:after="0"/>
        <w:ind w:left="-601" w:firstLine="567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убському Михайлу Борисовичу</w:t>
      </w:r>
      <w:r>
        <w:rPr>
          <w:color w:val="000000"/>
          <w:sz w:val="28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color w:val="000000"/>
          <w:sz w:val="28"/>
          <w:szCs w:val="28"/>
          <w:lang w:val="uk-UA"/>
        </w:rPr>
        <w:t>0381</w:t>
      </w:r>
      <w:r>
        <w:rPr>
          <w:color w:val="000000"/>
          <w:sz w:val="28"/>
          <w:szCs w:val="28"/>
        </w:rPr>
        <w:t xml:space="preserve"> га, кадастровий номер 7410400000:0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94</w:t>
      </w:r>
      <w:r>
        <w:rPr>
          <w:color w:val="000000"/>
          <w:sz w:val="28"/>
          <w:szCs w:val="28"/>
        </w:rPr>
        <w:t>, для</w:t>
      </w:r>
      <w:r>
        <w:rPr>
          <w:color w:val="000000"/>
          <w:sz w:val="28"/>
          <w:szCs w:val="28"/>
          <w:lang w:val="uk-UA"/>
        </w:rPr>
        <w:t xml:space="preserve"> ведення особистого селянського господарства</w:t>
      </w:r>
      <w:r>
        <w:rPr>
          <w:color w:val="000000"/>
          <w:sz w:val="28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 w:val="28"/>
          <w:szCs w:val="28"/>
          <w:lang w:val="uk-UA"/>
        </w:rPr>
        <w:t>ву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луць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62</w:t>
      </w:r>
      <w:r>
        <w:rPr>
          <w:color w:val="000000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Радченку Сергію Володимировичу у власність та передати безоплатно у власність земельну ділянку площею 0,0845 га, кадастровий номер 7410400000:01:003:014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У.Кармелюка, 7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3. Нагорному Олегу Віталійовичу у власність та передати безоплатно у власність земельну ділянку площею 0,0193 га, кадастровий номер 7410400000:03:010:0163, для ведення особистого селянського господарства, яка розташована за адресою: Чернігівська обл., м. Ніжин, вул. Богуна, 45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. Коваленку Володимиру Івановичу у власність та передати безоплатно у власність земельну ділянку площею 0,0999 га, кадастровий номер 7410400000:06:009:0100, для ведення особистого селянського господарства, яка розташована за адресою: Чернігівська обл., м. Ніжин, вул. Прилуцька, 58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упка Томілі Миколаївні</w:t>
      </w:r>
      <w:r>
        <w:rPr>
          <w:color w:val="000000"/>
          <w:sz w:val="28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color w:val="000000"/>
          <w:sz w:val="28"/>
          <w:szCs w:val="28"/>
          <w:lang w:val="uk-UA"/>
        </w:rPr>
        <w:t>0441</w:t>
      </w:r>
      <w:r>
        <w:rPr>
          <w:color w:val="000000"/>
          <w:sz w:val="28"/>
          <w:szCs w:val="28"/>
        </w:rPr>
        <w:t xml:space="preserve"> га, кадастровий номер 7410400000: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114</w:t>
      </w:r>
      <w:r>
        <w:rPr>
          <w:color w:val="000000"/>
          <w:sz w:val="28"/>
          <w:szCs w:val="28"/>
        </w:rPr>
        <w:t>,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 w:val="28"/>
          <w:szCs w:val="28"/>
          <w:lang w:val="uk-UA"/>
        </w:rPr>
        <w:t>ву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імназій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1.5. на доопрацювання.</w:t>
      </w:r>
    </w:p>
    <w:p>
      <w:pPr>
        <w:pStyle w:val="Normal"/>
        <w:spacing w:before="280" w:after="0"/>
        <w:ind w:left="-60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6. Тимошину Михайлу Петровичу у власність та передати безоплатно у власність земельну ділянку площею 0,0415 га, кадастровий номер 7410400000:01:022:0131, для ведення особистого селянського господарства, яка розташована за адресою: Чернігівська обл., м. Ніжин, вул. Московська, 64 а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7. Горлачу Олексію Вікторовичу у власність та передати безоплатно у власність земельну ділянку площею 0,0629 га, кадастровий номер 7410400000:06:009:0099, для ведення особистого селянського господарства, яка розташована за адресою: Чернігівська обл., м. Ніжин, вул. Прилуцька, 66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8. Волошиній Валентині Михайлівні у власність та передати безоплатно у власність земельну ділянку площею 0,0160 га, кадастровий номер 7410400000:03:012:0210, для ведення особистого селянського господарства, яка розташована за адресою: Чернігівська обл., м. Ніжин, вул. Гастелло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9. Велієвій Розі-Марії Тамразівні у власність та передати безоплатно у власність земельну ділянку площею 0,0100 га, кадастровий номер 7410400000:04:023:0165, для будівництва індивідуального гаража, яка розташована за адресою: Чернігівська обл., м. Ніжин, вул. Генерала Корчагіна, 9 в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 Арвахі Вільяму Тамразовичу у власність та передати безоплатно у власність земельну ділянку площею 0,0100 га, кадастровий номер 7410400000:04:023:0161, для будівництва індивідуального гаража, яка розташована за адресою: Чернігівська обл., м. Ніжин, вул. Генерала Корчагіна, 9 б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1. Слісаренко Вірі Степанівні у власність та передати безоплатно у власність земельну ділянку площею 0,0936 га, кадастровий номер 7410400000:01:003:007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, 12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нонець Людмилі Петрівні</w:t>
      </w:r>
      <w:r>
        <w:rPr>
          <w:color w:val="000000"/>
          <w:sz w:val="28"/>
          <w:szCs w:val="28"/>
        </w:rPr>
        <w:t xml:space="preserve"> у власність та передати безоплатно у власність земельну ділянку площею 0,1000 га, кадастровий номер 7410400000: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326</w:t>
      </w:r>
      <w:r>
        <w:rPr>
          <w:color w:val="000000"/>
          <w:sz w:val="28"/>
          <w:szCs w:val="28"/>
        </w:rPr>
        <w:t>,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 xml:space="preserve">, яка розташована за адресою: Чернігівська обл., м. Ніжин, </w:t>
      </w:r>
      <w:r>
        <w:rPr>
          <w:color w:val="000000"/>
          <w:sz w:val="28"/>
          <w:szCs w:val="28"/>
          <w:lang w:val="uk-UA"/>
        </w:rPr>
        <w:t>ву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атуті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8 г</w:t>
      </w:r>
      <w:r>
        <w:rPr>
          <w:color w:val="000000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Забілі Юрію Анатолійовичу земельну ділянку площею 0,0654 га, кадастровий номер 7410400000:04:023:016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б’їжджа, 166, де знаходиться житловий будинок, який є його власністю на підставі договору дарування житлового будинку р.№2896 від 06 грудня 2016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 Мішеніній Софії Федорівні, Мішеніну Михайлу Петровичу земельну ділянку площею 0,1000 га, кадастровий номер 7410400000:01:002:011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, 263 а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сумісна власність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3. Бур’ян Катерині Григорівні земельну ділянку площею 0,0562 га, кадастровий номер 7410400000:01:018:014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Малий 15, де знаходиться житловий будинок, який є її власністю на підставі договору купівлі-продажу частини житлового будинку р.№1186 від 02 листопада 2016 року, договору дарування частини житлового будинку р.№1201 від 08 листопада 2016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4. Прядку Вадиму Григоровичу, Приходько Світлані Григорівні земельну ділянку площею 0,0679 га, кадастровий номер 7410400000:04:012:021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Ціолковського, 20, де знаходиться житловий будинок, який є їх власністю на підставі свідоцтва про право на спадщину за законом р.№1193, р.№1196 від 15 грудня 2016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ядко Вадим Григорович 1/2;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ходько Світлана Григорівна 1/2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5. Іценко Григорію Миколайовичу земельну ділянку площею 0,1000 га, кадастровий номер 7410400000:04:016:032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Ватутіна, 30, де знаходиться житловий будинок, який є його власністю на підставі договору купівлі-продажу р.№162 від 14 лютого 1978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6. Кравченко Варварі Петрівні земельну ділянку площею 0,0786 га, кадастровий номер 7410400000:01:008:017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Черняхівського, 43, де знаходиться житловий будинок, який є її власністю на підставі свідоцтва про право власності на нерухоме майно від 05 грудня 2004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7. Борисенку Павлу Васильовичу земельну ділянку площею 0,1000 га, кадастровий номер 7410400000:02:006:019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Липіврізька, 65, де знаходиться житловий будинок, який є його власністю на підставі договору дарування р.№4795 від 27 грудня 1985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Іваненко Оксані Володимирівні земельну ділянку площею 0,1000 га, кадастровий номер 7410400000:01:008:013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Воздвиженська, 97, де знаходиться житловий будинок, який є її власністю на підставі договору купівлі-продажу житлового будинку р.№652 від 17 червня 2013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Полторацькій Людмилі Олексіївні земельну ділянку площею 0,0689 га, кадастровий номер 7410400000:02:007:01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пров.Дорожний, 3, де знаходиться житловий будинок, який є її власністю на підставі свідоцтва про право власності на житло від 20 травня 1994 року, свідоцтва про право на спадщину р.№2-6548 від 22 листопада 1999 року, свідоцтва про право на спадщину за законом р.№2-835 від 03 липня 2014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2.9. на доопрацювання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0. Каплан Олександру Борисовичу, Ковтун Тетяні Миколаївні земельну ділянку площею 0,0771 га, кадастровий номер 7410400000:04:022:026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Геологів, 23, де знаходиться житловий будинок, який є їх власністю на підставі договору купівлі-продажу житлового будинку р.№519 від 12 травня 2016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план Олександр Борисович 1/2;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тун Тетяна Миколаївна 1/2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1. Ляшко Яні Миколаївні земельну ділянку площею 0,0704 га, кадастровий номер 7410400000:03:014:018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8-го Березня, 39, де знаходиться житловий будинок, який є її власністю на підставі свідоцтва про право на спадщину р.№2-1302 від 07 жовтня 2014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2. Стаценку Володимиру Олеговичу земельну ділянку площею 0,1000 га, кадастровий номер 7410400000:04:020:013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Шекерогринівська, 25, де знаходиться житловий будинок, який є його власністю на підставі договору купівлі-продажу житлового будинку р.№2924 від 07 грудня 2016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3. Назарову Артему Олександровичу земельну ділянку площею 0,0491 га, кадастровий номер 7410400000:03:011:0073, для ведення особистого селянського господарства, яка розташована за адресою: Чернігівська обл., м. Ніжин, вул.Пушкіна, 14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4. Сіталенку Миколі Сергійовичу земельну ділянку площею 0,1000 га, кадастровий номер 7410400000:04:015:018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Франка, 223 б, де знаходиться житловий будинок, який є його власністю на підставі договору дарування житлового будинку р.№1217 від 23 листопада 2016 року. Обмеження у використанні земельної ділянки не зареєстровані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</w:t>
      </w:r>
      <w:r>
        <w:rPr>
          <w:color w:val="000000"/>
          <w:sz w:val="26"/>
          <w:szCs w:val="26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Г.М.Олійника та на відділ земельних відносин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А.В.Лінник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зують:</w:t>
      </w:r>
    </w:p>
    <w:p>
      <w:pPr>
        <w:pStyle w:val="Normal"/>
        <w:spacing w:before="280" w:after="0"/>
        <w:ind w:right="-187" w:hanging="8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кретар міської ради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В.В. Салогуб </w:t>
      </w:r>
    </w:p>
    <w:p>
      <w:pPr>
        <w:pStyle w:val="Normal"/>
        <w:spacing w:before="280" w:after="0"/>
        <w:ind w:left="-60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right="-187" w:hanging="10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ший заступник міського голови </w:t>
      </w: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  <w:lang w:val="uk-UA"/>
        </w:rPr>
        <w:t>Г.М. Олійник</w:t>
      </w:r>
    </w:p>
    <w:p>
      <w:pPr>
        <w:pStyle w:val="Normal"/>
        <w:spacing w:before="280" w:after="0"/>
        <w:ind w:right="-187" w:hanging="10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lang w:val="uk-UA"/>
        </w:rPr>
        <w:t xml:space="preserve">постійна комісія міської ради </w:t>
      </w:r>
      <w:r>
        <w:rPr>
          <w:color w:val="000000"/>
          <w:sz w:val="26"/>
          <w:szCs w:val="26"/>
          <w:lang w:val="uk-UA"/>
        </w:rPr>
        <w:t>з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итань земельних відносин, будівництва,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архітектури, інвестиційного розвитку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та та децентралізації </w:t>
      </w: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А.П. Деркач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земельних відносин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В.М. Місан</w:t>
      </w:r>
    </w:p>
    <w:p>
      <w:pPr>
        <w:pStyle w:val="Normal"/>
        <w:spacing w:before="280" w:after="0"/>
        <w:ind w:right="-187" w:hanging="10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right="-187" w:hanging="601"/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містобудування </w:t>
      </w:r>
    </w:p>
    <w:p>
      <w:pPr>
        <w:pStyle w:val="Normal"/>
        <w:spacing w:before="280" w:after="0"/>
        <w:ind w:right="-187" w:hanging="601"/>
        <w:jc w:val="both"/>
        <w:rPr/>
      </w:pPr>
      <w:r>
        <w:rPr>
          <w:color w:val="000000"/>
          <w:lang w:val="uk-UA"/>
        </w:rPr>
        <w:t xml:space="preserve">та архітектури, головний архітектор </w: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  <w:lang w:val="uk-UA"/>
        </w:rPr>
        <w:t xml:space="preserve">В.Б.Мироненко </w:t>
      </w:r>
    </w:p>
    <w:p>
      <w:pPr>
        <w:pStyle w:val="Normal"/>
        <w:spacing w:before="280" w:after="0"/>
        <w:ind w:right="-187" w:hanging="10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56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управління культури і туризму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В.С.Примаченко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right="-187"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начальник відділу юридично-кадрового</w:t>
      </w:r>
    </w:p>
    <w:p>
      <w:pPr>
        <w:pStyle w:val="Normal"/>
        <w:spacing w:before="280" w:after="0"/>
        <w:ind w:right="-187"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</w:t>
      </w: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uk-UA"/>
        </w:rPr>
        <w:t>В.О. Лега</w:t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left="-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тійна комісія міської ради з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Normal"/>
        <w:spacing w:before="280" w:after="0"/>
        <w:ind w:hanging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Normal"/>
        <w:spacing w:before="280" w:after="0"/>
        <w:ind w:hanging="601"/>
        <w:jc w:val="both"/>
        <w:rPr/>
      </w:pPr>
      <w:r>
        <w:rPr>
          <w:color w:val="000000"/>
          <w:sz w:val="28"/>
          <w:szCs w:val="28"/>
          <w:lang w:val="uk-UA"/>
        </w:rPr>
        <w:t xml:space="preserve">свободи слова та зв’язків з громадкістю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О.В. Щерб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Admin</dc:creator>
  <dc:description/>
  <dc:language>en-US</dc:language>
  <cp:lastModifiedBy>Admin</cp:lastModifiedBy>
  <dcterms:modified xsi:type="dcterms:W3CDTF">2017-03-07T07:55:00Z</dcterms:modified>
  <cp:revision>1</cp:revision>
  <dc:subject/>
  <dc:title/>
</cp:coreProperties>
</file>